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b/>
          <w:bCs/>
          <w:sz w:val="28"/>
          <w:szCs w:val="27"/>
        </w:rPr>
        <w:t>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ата экспертизы: 19.02.2025</w:t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Экспертиза проведена в соответствии с </w:t>
      </w:r>
      <w:r>
        <w:rPr>
          <w:sz w:val="28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7"/>
        </w:rPr>
        <w:t xml:space="preserve">, утверждённым постановлением Администрации города </w:t>
      </w:r>
      <w:r>
        <w:rPr>
          <w:sz w:val="28"/>
          <w:szCs w:val="27"/>
          <w:lang w:eastAsia="ru-RU"/>
        </w:rPr>
        <w:t>от 25.10.2023 № 3407</w:t>
      </w:r>
      <w:r>
        <w:rPr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тивный регламент разработан в соответствии со статьями </w:t>
      </w:r>
      <w:r>
        <w:rPr>
          <w:sz w:val="28"/>
          <w:szCs w:val="28"/>
        </w:rPr>
        <w:t>11, 39.1, 39.2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9.10 Земельного кодекса Российской Федерации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Fonts w:eastAsia="Calibri"/>
          <w:bCs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Законом Ульяновской области от 17.11.2003 № 059-ЗО «О регулировании земельных отношений в Ульяновской области»</w:t>
      </w:r>
      <w:r>
        <w:rPr>
          <w:sz w:val="28"/>
          <w:szCs w:val="27"/>
        </w:rPr>
        <w:t>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7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ю 39.16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одпункт 14 пункта 2.8.2.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ое выше положение не учтено, что является коррупциогенным фактором, предусмотренны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 постановления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у постановления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>Административный регламент необходимо привести в соответствие с указанными в заключении изменениями федерального законодательст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24T07:51:00Z</cp:lastPrinted>
  <dcterms:modified xsi:type="dcterms:W3CDTF">2025-02-24T03:59:00Z</dcterms:modified>
  <cp:revision>13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