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ое упра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результатам проведения антикоррупционной экспертизы постановления Администрации города «Об утверждении административного регламента предоставления муниципальной услуги «Постановка на учёт граждан, имеющих трёх и более детей, в качестве лиц, имеющих право на получение земельного участка в собственность бесплатно»</w:t>
      </w:r>
    </w:p>
    <w:p>
      <w:pPr>
        <w:pStyle w:val="Normal"/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экспертизы: 18.02.2025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экспертизы: выявлены коррупциогенные факторы</w:t>
      </w:r>
    </w:p>
    <w:p>
      <w:pPr>
        <w:pStyle w:val="Normal"/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>Настоящее заключение дано на постановление Администрации города Димитровграда Ульяновской области «Об утверждении административного регламента предоставления муниципальной услуги «Постановка на учёт граждан, имеющих трёх и более детей, в качестве лиц, имеющих право на получение земельного участка в собственность бесплатно»» (далее - административный регла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>Административный  регламент разработан Комитетом по управлению имуществом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пертиза проведена в соответствии с </w:t>
      </w:r>
      <w:r>
        <w:rPr>
          <w:sz w:val="26"/>
          <w:szCs w:val="26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6"/>
          <w:szCs w:val="26"/>
        </w:rPr>
        <w:t xml:space="preserve">, утверждённым постановлением Администрации города </w:t>
      </w:r>
      <w:r>
        <w:rPr>
          <w:sz w:val="26"/>
          <w:szCs w:val="26"/>
          <w:lang w:eastAsia="ru-RU"/>
        </w:rPr>
        <w:t>от 25.10.2023 № 3407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Описание постанов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разработан в соответствии со статьями 11, 39.1, 39.2, 39.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Ульяновской области от 17.11.2003 № 059-ЗО «О регулировании земельных отношений в Ульяновской области», Уставом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>Настоящий административный регламент устанавливает порядок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по постановке на учёт граждан, имеющих трёх и более детей, в качестве лиц, имеющих право на получение земельного участка в собственность бесплатно (далее – муниципальная услуга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6"/>
          <w:szCs w:val="26"/>
        </w:rPr>
        <w:t>3.Выявленные в положениях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оотношения в сфере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регулируются Законом Ульяновской области от 17.11.2003 № 059-ЗО «О регулировании земельных отношений в Ульяновской области» (далее – закон № 059-ЗО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ак, Законом Ульяновской области от 16.12.2024 № 130-ЗО «О внесении изменений в статьи 13.4 и 13.8 Закона Ульяновской области «О регулировании земельных отношений в Ульяновской области» внесены изменения в Закон № 059-З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частью 5 статьи 13.4 закона № 059-ЗО орган местного самоуправления (далее – ОМСУ) обязан включать в журнал учета граждан, имеющих право на получение земельных участков в собственность бесплатно сведения о гражданине, решение о постановке которого на учет принято ОМСУ, а также сведения о реализации им права на получение земельного участка в собственность бесплат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Также следует обратить внимание на то, что ОМСУ осуществляет  ведение реестра граждан, решение о постановке которых на учет принято ОМСУ в соответствии с </w:t>
      </w:r>
      <w:hyperlink r:id="rId2">
        <w:r>
          <w:rPr>
            <w:rStyle w:val="InternetLink"/>
            <w:sz w:val="26"/>
            <w:szCs w:val="26"/>
            <w:lang w:eastAsia="ru-RU"/>
          </w:rPr>
          <w:t>пунктом 1 части 1 статьи 13.3</w:t>
        </w:r>
      </w:hyperlink>
      <w:r>
        <w:rPr>
          <w:sz w:val="26"/>
          <w:szCs w:val="26"/>
          <w:lang w:eastAsia="ru-RU"/>
        </w:rPr>
        <w:t xml:space="preserve"> закона № 059-ЗО, и реестр граждан, реализовавших право на получение земельных участков в собственность бесплатно, сведения о которых включены в журнал учета многодетных сем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им образом, административный регламент вступил в противоречие с действующим законодательством Российской Федерации, так как в административном регламенте указанные выше положения не учтены, что является коррупциогенным фактором и нарушает права и законные интересы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>На основании вышеизложенного, необходимо привести административный регламент в соответствие с законодательством Российской Федерации и предоставить проекты постановлений Администрации города Димитровграда Ульяновской области о внесении изменений в административный регламент предоставления указанной выше муниципальной услуги в правовое управление. К проектам постановлений необходимо приложить пояснительную записку и финансово - экономическое обоснование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тивный регламент необходимо привести в соответствие с указанными в заключении изменениями региона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авового управл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ab/>
        <w:t xml:space="preserve">А.А.Чуряк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ab/>
        <w:t xml:space="preserve">С.Н.Барышева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78366&amp;dst=1010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2-18T16:09:00Z</cp:lastPrinted>
  <dcterms:modified xsi:type="dcterms:W3CDTF">2025-02-20T04:35:00Z</dcterms:modified>
  <cp:revision>6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6B5E6E4E46ECB8164B4D074B93B3</vt:lpwstr>
  </property>
  <property fmtid="{D5CDD505-2E9C-101B-9397-08002B2CF9AE}" pid="3" name="KSOProductBuildVer">
    <vt:lpwstr>1049-11.2.0.11537</vt:lpwstr>
  </property>
</Properties>
</file>