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авовое управление</w:t>
      </w:r>
    </w:p>
    <w:p>
      <w:pPr>
        <w:pStyle w:val="Normal"/>
        <w:suppressAutoHyphens w:val="true"/>
        <w:jc w:val="center"/>
        <w:rPr>
          <w:sz w:val="28"/>
          <w:szCs w:val="26"/>
        </w:rPr>
      </w:pPr>
      <w:r>
        <w:rPr>
          <w:sz w:val="28"/>
          <w:szCs w:val="26"/>
        </w:rPr>
        <w:t>ул. Хмельницкого, 93, г. Димитровград, Ульянов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по результатам проведения антикоррупционной экспертизы постановления Администрации город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uppressAutoHyphens w:val="tru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Дата экспертизы: 20.02.2025</w:t>
      </w:r>
    </w:p>
    <w:p>
      <w:pPr>
        <w:pStyle w:val="Normal"/>
        <w:suppressAutoHyphens w:val="tru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зультат экспертизы: выявлены коррупциогенные факторы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  <w:lang w:eastAsia="ru-RU"/>
        </w:rPr>
        <w:t>Настоящее заключение дано на постановление Администрации города Димитровграда Ульяновской област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» (далее - административный регламен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  <w:lang w:eastAsia="ru-RU"/>
        </w:rPr>
        <w:t>Административный регламент разработан Комитетом по управлению имуществом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Экспертиза проведена в соответствии с </w:t>
      </w:r>
      <w:r>
        <w:rPr>
          <w:sz w:val="28"/>
          <w:szCs w:val="26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 96 (далее – Методика)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8"/>
          <w:szCs w:val="26"/>
        </w:rPr>
        <w:t xml:space="preserve">, утверждённым постановлением Администрации города </w:t>
      </w:r>
      <w:r>
        <w:rPr>
          <w:sz w:val="28"/>
          <w:szCs w:val="26"/>
          <w:lang w:eastAsia="ru-RU"/>
        </w:rPr>
        <w:t>от 25.10.2023 № 3407</w:t>
      </w:r>
      <w:r>
        <w:rPr>
          <w:sz w:val="28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Описание постанов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Административный регламент разработан в соответствии со статьями 11, 39.1, 39.2, подпунктом 10 пункта 2 статьи 39.3, подпунктом 15 пункта 2 статьи 39.6, статьёй 39.18 Земельного кодекса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«Город Димитровград»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  <w:lang w:eastAsia="ru-RU"/>
        </w:rPr>
        <w:t>Настоящий административный регламент устанавливает порядок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по предоставлению земельного участка,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(далее – муниципальная услуга)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6"/>
        </w:rPr>
        <w:t>3.Выявленные в положениях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равоотношения в сфере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регулируются Земельным кодексом Российской Федерации (далее – ЗК РФ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  <w:lang w:eastAsia="ru-RU"/>
        </w:rPr>
        <w:t>Федеральным законом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 внесены изменения в статьи 39.16 и 39.18 ЗК РФ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Так, в основание для отказа для предоставления земельного участка, находящегося в государственной и муниципальной внесены изменения в части устранения необходимости опубликовывать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 Не смотря на это, в пункт 13 части 2.8. раздела 2 административного регламента подобное изменение не внесено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Статья 39.18 ЗК РФ также устраняет требование об опубликовании извещения, а также устанавливает срок для подачи гражданами заявления о намерении участвовать в аукционе. Подобные изменения также не отражены в административном регламенте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Таким образом, административный регламент вступил в противоречие с действующим законодательством Российской Федерации, так как в административном регламенте указанные выше положения не учтены, что является коррупциогенным фактором, предусмотренным подпунктом а) пункта 3 Методики -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 и нарушает права и законные интересы зая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На основании вышеизложенного, необходимо привести административный регламент в соответствие с законодательством Российской Федерации и предоставить проекты постановлений Администрации города Димитровграда Ульяновской области о внесении изменений в административный регламент предоставления указанной выше муниципальной услуги в правовое управление. К проектам постановлений необходимо приложить пояснительную записку и финансово - экономическое обосновани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.Выводы по результатам антикоррупционной экспертиз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  <w:lang w:eastAsia="ru-RU"/>
        </w:rPr>
        <w:t>Административный регламент необходимо привести в соответствие с указанными в заключении изменениями федера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  <w:t>Главный специалист-эксперт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правового управления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города</w:t>
        <w:tab/>
        <w:tab/>
        <w:tab/>
        <w:tab/>
        <w:tab/>
        <w:tab/>
        <w:tab/>
        <w:tab/>
        <w:t xml:space="preserve">А.А.Чуряков 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льник правового управления 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города</w:t>
        <w:tab/>
        <w:tab/>
        <w:tab/>
        <w:tab/>
        <w:tab/>
        <w:tab/>
        <w:tab/>
        <w:tab/>
        <w:t xml:space="preserve">С.Н.Барышева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5:00Z</dcterms:created>
  <dc:creator>Пользователь</dc:creator>
  <dc:description/>
  <cp:keywords/>
  <dc:language>en-US</dc:language>
  <cp:lastModifiedBy>Пользователь</cp:lastModifiedBy>
  <cp:lastPrinted>2025-02-21T07:31:00Z</cp:lastPrinted>
  <dcterms:modified xsi:type="dcterms:W3CDTF">2025-02-21T03:35:00Z</dcterms:modified>
  <cp:revision>9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6B5E6E4E46ECB8164B4D074B93B3</vt:lpwstr>
  </property>
  <property fmtid="{D5CDD505-2E9C-101B-9397-08002B2CF9AE}" pid="3" name="KSOProductBuildVer">
    <vt:lpwstr>1049-11.2.0.11537</vt:lpwstr>
  </property>
</Properties>
</file>