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Димитровграда Ульяновской области</w:t>
      </w:r>
    </w:p>
    <w:p>
      <w:pPr>
        <w:pStyle w:val="Normal"/>
        <w:pBdr>
          <w:bottom w:val="single" w:sz="8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ое упра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зультатам проведения антикоррупционной экспертизы про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тановления Администрации города 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 внесении изменений в постановление Администрации города от 29.12.2020 №2917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экспертизы: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9.02.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 экспертизы: проект содержит коррупциогенные фактор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заключение дано на </w:t>
      </w:r>
      <w:r>
        <w:rPr>
          <w:rFonts w:cs="Times New Roman" w:ascii="Times New Roman" w:hAnsi="Times New Roman"/>
          <w:bCs/>
          <w:sz w:val="26"/>
          <w:szCs w:val="26"/>
        </w:rPr>
        <w:t>проект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 Администрации города «</w:t>
      </w: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 Администрации города от 29.12.2020 №2917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Проек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ект внесен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КУ «Управление архитектуры и градостроительства города Димитровграда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Экспертиза проведена в соответствии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(далее - Методика) </w:t>
      </w:r>
      <w:r>
        <w:rPr>
          <w:rFonts w:cs="Times New Roman" w:ascii="Times New Roman" w:hAnsi="Times New Roman"/>
          <w:sz w:val="26"/>
          <w:szCs w:val="26"/>
          <w:lang w:eastAsia="ru-RU"/>
        </w:rPr>
        <w:t>и Порядком проведения антикоррупционной экспертизы нормативных правовых актов Главы города Димитровграда Ульяновской области, Администрации города Димитровграда Ульяновской области и их проектов</w:t>
      </w:r>
      <w:r>
        <w:rPr>
          <w:rFonts w:cs="Times New Roman" w:ascii="Times New Roman" w:hAnsi="Times New Roman"/>
          <w:bCs/>
          <w:sz w:val="26"/>
          <w:szCs w:val="26"/>
        </w:rPr>
        <w:t>, утвержденным постановлением Администрации гор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25.10.202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340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Описание прое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азработан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val="ru-RU"/>
        </w:rPr>
        <w:t>, Федеральным законом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ом 1 Проекта предлагается </w:t>
      </w:r>
      <w:r>
        <w:rPr>
          <w:rFonts w:cs="Times New Roman" w:ascii="Times New Roman" w:hAnsi="Times New Roman"/>
          <w:sz w:val="26"/>
          <w:szCs w:val="26"/>
          <w:lang w:val="ru-RU"/>
        </w:rPr>
        <w:t>внести изменения в административный регламент предоставления муниципальной услуги «Предоставление сведений, документов, материалов. Содержащихся в государственной информационной системе обеспечения градостроительной деятельности Ульяновской области» (далее - административный регламент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ом 2 Проекта предлагается установить, что постановление подлежит официальному опубликова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ом 3 Проекта предлагается возложить контроль за исполнением постано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ConsPlusTitle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ru-RU"/>
        </w:rPr>
        <w:t>Абзацем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 xml:space="preserve"> седьмым пункта 1.3.1 части 3.1 раздела 1 административного регламента закреплено, что для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получения информации заявителями по вопросам предоставления муниципальной услуги, сведений о ходе предоставления указанной услуги,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возможно,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в том числе на официальном сайте уполномоченного органа в информационно-телекоммуникационной сети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/>
        </w:rPr>
        <w:t>«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Интернет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».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Информирование о порядке предоставления муниципальной услуги осуществляется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Администрацией города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путем размещения информации на официальном сайте уполномоченного органа (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sz w:val="26"/>
            <w:szCs w:val="26"/>
          </w:rPr>
          <w:t>http://dimitrovgrad.ru/</w:t>
        </w:r>
      </w:hyperlink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)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val="en-US" w:eastAsia="ru-RU" w:bidi="ar-SA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Администрации города 27.12.2022 №3694 закреплен официальный сайт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 w:eastAsia="ru-RU" w:bidi="ar-SA"/>
        </w:rPr>
        <w:t>Администрации города и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en-US" w:eastAsia="ru-RU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 w:eastAsia="ru-RU" w:bidi="ar-SA"/>
        </w:rPr>
        <w:t xml:space="preserve">расположен по адресу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sz w:val="26"/>
            <w:szCs w:val="26"/>
            <w:lang w:val="ru-RU" w:eastAsia="ru-RU" w:bidi="ar-SA"/>
          </w:rPr>
          <w:t>https://dimitrovgrad.gosuslugi.ru</w:t>
        </w:r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sz w:val="26"/>
            <w:szCs w:val="26"/>
            <w:lang w:val="en-US" w:eastAsia="ru-RU" w:bidi="ar-SA"/>
          </w:rPr>
          <w:t>.</w:t>
        </w:r>
      </w:hyperlink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en-US" w:eastAsia="ru-RU" w:bidi="ar-SA"/>
        </w:rPr>
        <w:t xml:space="preserve"> Однако, ни нормативным актом, ни вносимыми в него изменениями не отражен действующий сайт Администрации города.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val="en-US"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зникают коррупциогенные факторы,</w:t>
      </w:r>
      <w:r>
        <w:rPr>
          <w:rFonts w:cs="Times New Roman" w:ascii="Times New Roman" w:hAnsi="Times New Roman"/>
          <w:sz w:val="26"/>
          <w:szCs w:val="26"/>
        </w:rPr>
        <w:t xml:space="preserve"> предусмотренны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дпунктом а) пункта 3 Методи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 w:eastAsia="ru-RU" w:bidi="ar-SA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en-US" w:eastAsia="ru-RU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en-US" w:eastAsia="ru-RU" w:bidi="ar-SA"/>
        </w:rPr>
        <w:tab/>
        <w:t>Абзацем третьим пункта 3.2.2 части 3.2 раздела 3 административного регламента установлено, что с</w:t>
      </w:r>
      <w:r>
        <w:rPr>
          <w:rFonts w:cs="Times New Roman" w:ascii="Times New Roman" w:hAnsi="Times New Roman"/>
          <w:sz w:val="26"/>
          <w:szCs w:val="26"/>
        </w:rPr>
        <w:t xml:space="preserve">пециалист, в течение 2 (двух) рабочих дней со дня регистрации запроса рассматривает запрос на наличие запрашиваемых сведений, документов, материалов в ГИСОГД в целях определения общего размера платы и направляет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азмере оплаты в личный кабинет заявителя на Едином портале </w:t>
      </w:r>
      <w:r>
        <w:rPr>
          <w:rFonts w:cs="Times New Roman" w:ascii="Times New Roman" w:hAnsi="Times New Roman"/>
          <w:b/>
          <w:bCs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по адресу электронной почты, указанный в запрос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свою очередь, в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соответствии с пунктом 17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Ф от 13.03.2020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79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информационном обеспечении градостроительной деятельност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 местного самоуправления после рассмотрения запроса направляет пользователю по адресу электронной почты, указанному в запросе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и (ил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личный кабинет пользователя на едином портале уведомление об оплате предоставления сведений, документов, материалов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зникают коррупциогенные факторы,</w:t>
      </w:r>
      <w:r>
        <w:rPr>
          <w:rFonts w:cs="Times New Roman" w:ascii="Times New Roman" w:hAnsi="Times New Roman"/>
          <w:sz w:val="26"/>
          <w:szCs w:val="26"/>
        </w:rPr>
        <w:t xml:space="preserve"> предусмотренны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дпунктом в) пункта 3 Методики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214" w:leader="none"/>
        </w:tabs>
        <w:ind w:left="-567" w:right="281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Выводы по результатам антикоррупционной экспертизы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содержит коррупциогенные факторы. Проект считается не прошедшим антикоррупционную экспертизу и не подлежит принятию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214" w:leader="none"/>
        </w:tabs>
        <w:autoSpaceDE w:val="false"/>
        <w:ind w:right="28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214" w:leader="none"/>
        </w:tabs>
        <w:autoSpaceDE w:val="false"/>
        <w:ind w:right="28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-экспер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управления</w:t>
        <w:tab/>
        <w:tab/>
        <w:tab/>
        <w:tab/>
        <w:tab/>
        <w:tab/>
        <w:tab/>
        <w:t xml:space="preserve">         Т.С.Мифтахов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правового управления </w:t>
        <w:tab/>
        <w:tab/>
        <w:tab/>
        <w:tab/>
        <w:tab/>
        <w:tab/>
        <w:t xml:space="preserve"> С.Н.Барышев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214" w:leader="none"/>
        </w:tabs>
        <w:autoSpaceDE w:val="false"/>
        <w:ind w:right="28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empus Sans ITC;Gabriola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cs="Tempus Sans ITC;Gabriola"/>
      <w:sz w:val="24"/>
      <w:szCs w:val="24"/>
      <w:lang w:eastAsia="ar-SA"/>
    </w:rPr>
  </w:style>
  <w:style w:type="character" w:styleId="Style16">
    <w:name w:val="Нижний колонтитул Знак"/>
    <w:qFormat/>
    <w:rPr>
      <w:rFonts w:cs="Tempus Sans ITC;Gabriola"/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ar-SA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mitrovgrad.gosuslugi.ru/" TargetMode="External"/><Relationship Id="rId3" Type="http://schemas.openxmlformats.org/officeDocument/2006/relationships/hyperlink" Target="https://dimitrovgrad.gosuslugi.ru./" TargetMode="External"/><Relationship Id="rId4" Type="http://schemas.openxmlformats.org/officeDocument/2006/relationships/hyperlink" Target="https://login.consultant.ru/link/?req=doc&amp;base=RLAW248&amp;n=33347&amp;dst=10059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0:00Z</dcterms:created>
  <dc:creator>Пользователь</dc:creator>
  <dc:description/>
  <dc:language>en-US</dc:language>
  <cp:lastModifiedBy>Пользователь</cp:lastModifiedBy>
  <cp:lastPrinted>2021-03-16T09:52:00Z</cp:lastPrinted>
  <dcterms:modified xsi:type="dcterms:W3CDTF">2025-02-19T10:56:25Z</dcterms:modified>
  <cp:revision>10</cp:revision>
  <dc:subject/>
  <dc:title>Администрация города Димитровграда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F0E6F1339415C806BF6D6743B684E_13</vt:lpwstr>
  </property>
  <property fmtid="{D5CDD505-2E9C-101B-9397-08002B2CF9AE}" pid="3" name="KSOProductBuildVer">
    <vt:lpwstr>1049-12.2.0.19805</vt:lpwstr>
  </property>
</Properties>
</file>