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Димитровграда Ульяновской области</w:t>
      </w:r>
    </w:p>
    <w:p>
      <w:pPr>
        <w:pStyle w:val="Normal"/>
        <w:pBdr>
          <w:bottom w:val="single" w:sz="8" w:space="1" w:color="000000"/>
        </w:pBdr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ое упра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езультатам проведения антикоррупционной экспертизы прое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тановления Администрации города 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 внесении изменений в постановление Администрации города от 02.12.2021 №3113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экспертизы: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9.02.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 экспертизы: проект содержит коррупциогенные фактор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заключение дано на </w:t>
      </w:r>
      <w:r>
        <w:rPr>
          <w:rFonts w:cs="Times New Roman" w:ascii="Times New Roman" w:hAnsi="Times New Roman"/>
          <w:bCs/>
          <w:sz w:val="26"/>
          <w:szCs w:val="26"/>
        </w:rPr>
        <w:t>проект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я Администрации города «</w:t>
      </w: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постановление Администрации города от 02.12.2021 №3113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Проек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ект внесен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КУ «Управление архитектуры и градостроительства города Димитровграда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Экспертиза проведена в соответствии 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(далее - Методика) </w:t>
      </w:r>
      <w:r>
        <w:rPr>
          <w:rFonts w:cs="Times New Roman" w:ascii="Times New Roman" w:hAnsi="Times New Roman"/>
          <w:sz w:val="26"/>
          <w:szCs w:val="26"/>
          <w:lang w:eastAsia="ru-RU"/>
        </w:rPr>
        <w:t>и Порядком проведения антикоррупционной экспертизы нормативных правовых актов Главы города Димитровграда Ульяновской области, Администрации города Димитровграда Ульяновской области и их проектов</w:t>
      </w:r>
      <w:r>
        <w:rPr>
          <w:rFonts w:cs="Times New Roman" w:ascii="Times New Roman" w:hAnsi="Times New Roman"/>
          <w:bCs/>
          <w:sz w:val="26"/>
          <w:szCs w:val="26"/>
        </w:rPr>
        <w:t>, утвержденным постановлением Администрации гор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25.10.202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340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Описание проек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азработан в соответствии с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емельным кодексом Россйиской Федерации,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val="ru-RU"/>
        </w:rPr>
        <w:t>, Федеральным законом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ом 1 Проекта предлагается </w:t>
      </w:r>
      <w:r>
        <w:rPr>
          <w:rFonts w:cs="Times New Roman" w:ascii="Times New Roman" w:hAnsi="Times New Roman"/>
          <w:sz w:val="26"/>
          <w:szCs w:val="26"/>
          <w:lang w:val="ru-RU"/>
        </w:rPr>
        <w:t>внести изменения в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 (далее - административный регламент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ом 2 Проекта предлагается установить, что постановление подлежит официальному опубликова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ом 3 Проекта предлагается возложить контроль за исполнением постано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ind w:firstLine="708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ru-RU"/>
        </w:rPr>
        <w:t>Абзацем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 xml:space="preserve"> четвертым части 2.13 раздела 2 административного регламента установлено, что п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ru-RU"/>
        </w:rPr>
        <w:t>оказателями доступности и качества муниципальной услуги являются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участие в опросе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>«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ru-RU"/>
        </w:rPr>
        <w:t>Помогите нам стать лучше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>»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раздела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 xml:space="preserve"> «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ru-RU"/>
        </w:rPr>
        <w:t>Муниципальные услуги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>»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на официальном сайте уполномоченного органа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>. Данная норма утратило свое действие в 2021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зникают коррупциогенные факторы,</w:t>
      </w:r>
      <w:r>
        <w:rPr>
          <w:rFonts w:cs="Times New Roman" w:ascii="Times New Roman" w:hAnsi="Times New Roman"/>
          <w:sz w:val="26"/>
          <w:szCs w:val="26"/>
        </w:rPr>
        <w:t xml:space="preserve"> предусмотренны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дпунктом в) пункта 3 Методики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пункт 3.2.1.2 пункта 3.2.1 части 3.2 раздела 3 административного регламента закрепляет, что р</w:t>
      </w:r>
      <w:r>
        <w:rPr>
          <w:rFonts w:cs="Times New Roman" w:ascii="Times New Roman" w:hAnsi="Times New Roman"/>
          <w:sz w:val="26"/>
          <w:szCs w:val="26"/>
        </w:rPr>
        <w:t>езультатом административной процедур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Возврат ходатайства заявителю»</w:t>
      </w:r>
      <w:r>
        <w:rPr>
          <w:rFonts w:cs="Times New Roman" w:ascii="Times New Roman" w:hAnsi="Times New Roman"/>
          <w:sz w:val="26"/>
          <w:szCs w:val="26"/>
        </w:rPr>
        <w:t xml:space="preserve"> является отправка в течение 3 (трех) рабочих дней заявителю по почте или выдача лично решения о возврате ходатайств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днако, ни нормативным актом, ни вносимыми его изменениями не определен порядок возврата ходатайства заявителю посредством Единого портала государственных и муниципальных услуг (функц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пункт 3.2.1.5 «</w:t>
      </w:r>
      <w:r>
        <w:rPr>
          <w:rFonts w:cs="Times New Roman" w:ascii="Times New Roman" w:hAnsi="Times New Roman"/>
          <w:sz w:val="26"/>
          <w:szCs w:val="26"/>
        </w:rPr>
        <w:t>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  <w:lang w:val="ru-RU"/>
        </w:rPr>
        <w:t>» также не содержит порядка выдачи результата заявителю посредством Единого портала государственных и муниципальных услуг (функци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зникают коррупциогенные факторы,</w:t>
      </w:r>
      <w:r>
        <w:rPr>
          <w:rFonts w:cs="Times New Roman" w:ascii="Times New Roman" w:hAnsi="Times New Roman"/>
          <w:sz w:val="26"/>
          <w:szCs w:val="26"/>
        </w:rPr>
        <w:t xml:space="preserve"> предусмотренны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дпунктом ж) пункта 3 Методики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приложении №1 и приложении №2 к административному регламенту пунктами 2 возлагается контроль за исполнением настоящего постановления. Указанные нормы не соответствуют правовым актам Администрации города и возникают к</w:t>
      </w:r>
      <w:r>
        <w:rPr>
          <w:rFonts w:cs="Times New Roman" w:ascii="Times New Roman" w:hAnsi="Times New Roman"/>
          <w:sz w:val="26"/>
          <w:szCs w:val="26"/>
          <w:lang w:eastAsia="ru-RU"/>
        </w:rPr>
        <w:t>оррупциогенные факторы,</w:t>
      </w:r>
      <w:r>
        <w:rPr>
          <w:rFonts w:cs="Times New Roman" w:ascii="Times New Roman" w:hAnsi="Times New Roman"/>
          <w:sz w:val="26"/>
          <w:szCs w:val="26"/>
        </w:rPr>
        <w:t xml:space="preserve"> предусмотренны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дпунктом и) пункта 3 Методики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214" w:leader="none"/>
        </w:tabs>
        <w:ind w:left="-567" w:right="281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Выводы по результатам антикоррупционной экспертизы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содержит коррупциогенные факторы. Проект считается не прошедшим антикоррупционную экспертизу и не подлежит принятию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214" w:leader="none"/>
        </w:tabs>
        <w:autoSpaceDE w:val="false"/>
        <w:ind w:right="28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214" w:leader="none"/>
        </w:tabs>
        <w:autoSpaceDE w:val="false"/>
        <w:ind w:right="28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-экспер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го управления</w:t>
        <w:tab/>
        <w:tab/>
        <w:tab/>
        <w:tab/>
        <w:tab/>
        <w:tab/>
        <w:tab/>
        <w:t xml:space="preserve">         Т.С.Мифтахов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правового управления </w:t>
        <w:tab/>
        <w:tab/>
        <w:tab/>
        <w:tab/>
        <w:tab/>
        <w:tab/>
        <w:t xml:space="preserve"> С.Н.Барышев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214" w:leader="none"/>
        </w:tabs>
        <w:autoSpaceDE w:val="false"/>
        <w:ind w:right="28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empus Sans ITC;Gabriola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cs="Tempus Sans ITC;Gabriola"/>
      <w:sz w:val="24"/>
      <w:szCs w:val="24"/>
      <w:lang w:eastAsia="ar-SA"/>
    </w:rPr>
  </w:style>
  <w:style w:type="character" w:styleId="Style16">
    <w:name w:val="Нижний колонтитул Знак"/>
    <w:qFormat/>
    <w:rPr>
      <w:rFonts w:cs="Tempus Sans ITC;Gabriola"/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ar-SA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0:00Z</dcterms:created>
  <dc:creator>Пользователь</dc:creator>
  <dc:description/>
  <dc:language>en-US</dc:language>
  <cp:lastModifiedBy>Пользователь</cp:lastModifiedBy>
  <cp:lastPrinted>2025-02-19T15:29:00Z</cp:lastPrinted>
  <dcterms:modified xsi:type="dcterms:W3CDTF">2025-02-19T12:01:54Z</dcterms:modified>
  <cp:revision>10</cp:revision>
  <dc:subject/>
  <dc:title>Администрация города Димитровграда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9AAE2F95F428EA9313D06B8FF0C58_13</vt:lpwstr>
  </property>
  <property fmtid="{D5CDD505-2E9C-101B-9397-08002B2CF9AE}" pid="3" name="KSOProductBuildVer">
    <vt:lpwstr>1049-12.2.0.19805</vt:lpwstr>
  </property>
</Properties>
</file>