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четвертого созыва «О внесении изменений в Положение о наградах города Димитровграда Ульянов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экспертизы: 23.04.20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Eniieieoaeu"/>
        <w:spacing w:lineRule="auto" w:line="240"/>
        <w:ind w:right="-1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Настоящее заключение дано на проект решения Городской Думы города Димитровграда Ульяновской области  четвертого созыва «О внесении изменений в Положение о наградах города Димитровграда Ульяновской области» (далее - Проект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Организационным отделом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5.10.2023 №3407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писание проект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в соответствии с Федеральным законом от 27.07.2006 №152-ФЗ «О персональных данных», пунктом 9 части 2 статьи 26 Устава муниципального образования «Город Димитровград» Ульянов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Проекта предлагается внести изменения в Положение о наградах города Димитровграда Ульяновской области, утвержденное решением Городской Думы города Димитровграда Ульяновской области второго созыва от 29.08.2018 №89/1076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2 Проекта предлагается установить, что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3 Проекта предлагается  установить, что решение вступает в силу на следующий день после дня его официального опубликования.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Контрольно-счетную палату города Димитровграда Ульяновской области, после получения положительного заключения Контрольно-счетной палат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Т.Ю.Тойгильдина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правового  управ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С.Н.Барышева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шрифт абзаца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ar-SA" w:bidi="ar-SA"/>
    </w:rPr>
  </w:style>
  <w:style w:type="character" w:styleId="1">
    <w:name w:val="Текст сноски Знак1"/>
    <w:basedOn w:val="Style14"/>
    <w:qFormat/>
    <w:rPr>
      <w:rFonts w:cs="Times New Roman"/>
      <w:sz w:val="20"/>
      <w:szCs w:val="20"/>
      <w:lang w:eastAsia="ar-SA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eastAsia="ar-SA" w:bidi="ar-SA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11">
    <w:name w:val="Основной шрифт абзаца1"/>
    <w:qFormat/>
    <w:rPr>
      <w:sz w:val="24"/>
      <w:szCs w:val="24"/>
    </w:rPr>
  </w:style>
  <w:style w:type="character" w:styleId="Style19">
    <w:name w:val="Текст сноски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20">
    <w:name w:val="Символ сноски"/>
    <w:basedOn w:val="11"/>
    <w:qFormat/>
    <w:rPr>
      <w:rFonts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b/>
      <w:color w:val="auto"/>
      <w:sz w:val="28"/>
      <w:szCs w:val="28"/>
      <w:lang w:val="ru-RU" w:eastAsia="ar-SA" w:bidi="ar-SA"/>
    </w:rPr>
  </w:style>
  <w:style w:type="paragraph" w:styleId="Style24">
    <w:name w:val="Содержимое врезки"/>
    <w:basedOn w:val="TextBody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6:41Z</dcterms:created>
  <dc:creator>pravo_arbitr</dc:creator>
  <dc:description/>
  <dc:language>en-US</dc:language>
  <cp:lastModifiedBy>Пользователь</cp:lastModifiedBy>
  <dcterms:modified xsi:type="dcterms:W3CDTF">2025-04-29T11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7F009CCF04FA1A2AD8FB67A560071_13</vt:lpwstr>
  </property>
  <property fmtid="{D5CDD505-2E9C-101B-9397-08002B2CF9AE}" pid="3" name="KSOProductBuildVer">
    <vt:lpwstr>1049-12.2.0.17119</vt:lpwstr>
  </property>
</Properties>
</file>