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19"/>
        <w:gridCol w:w="2568"/>
        <w:gridCol w:w="2565"/>
      </w:tblGrid>
      <w:tr>
        <w:trPr>
          <w:trHeight w:val="111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4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от 13.09.2024 № 393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02.12.2024 № 47, не позднее 23.12.202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 в прокуратуру города, Контрольно-счетную палату города, получены заключения прокуратуры города и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системы подчиненности муниципальных казенных учреждений города Димитровгр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03.2023 № 785, пункт 2 плана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 и КСП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несении изменений в решение Городской Думы города Димитровграда Ульяновской области от 31.10.2018 № 4/33 «Об утверждении Положения об управлении образования Администрации города Димитровграда Ульяновской области»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токола от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ключение прокуратуры города, Контрольно-счетной палаты города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О внесении изменения в решение Городской Думы города Димитровграда Ульяновской области от 25.03.2020 № 43/329, не позднее 31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 внесении изменений в решение Городской Думы города Димитровграда Ульяновской области от 31.10.2018 № 4/33 «Об утверждении Положения об управлении образования Администрации города Димитровграда Ульяновской области»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0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Контрольно-счетной палаты города,  рекомендовано к внесен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4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16"/>
        <w:gridCol w:w="2280"/>
        <w:gridCol w:w="1590"/>
        <w:gridCol w:w="1372"/>
        <w:gridCol w:w="3212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системы подчиненности муниципальных казенных учреждений города Димитровгра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униципальной службы и кад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от 13.09.2024 № 393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оциально-экономического развити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утверждении Порядка разработки и утверждении Схемы размещения нестационарных объектов на территории города Димитровграда Ульян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 внесении изменений в решение Городской Думы города Димитровграда Ульяновской области от 31.10.2018 № 4/33 «Об утверждении Положения об управлении образования Администрации города Димитровграда Ульяновской области»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0.01.2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знании утратившими силу (отмене) постановления Администрации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15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2.11.2024 № 4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социально-экономического разви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13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0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знании утратившими силу (отмене) постановлений Администрации города (2623 от 21.08.201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2.11.2024 № 4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12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 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1.01.20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4-12-28T12:46:00Z</cp:lastPrinted>
  <dcterms:modified xsi:type="dcterms:W3CDTF">2025-01-17T04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B25F32CE42BABBB0A191B85D827A</vt:lpwstr>
  </property>
  <property fmtid="{D5CDD505-2E9C-101B-9397-08002B2CF9AE}" pid="3" name="KSOProductBuildVer">
    <vt:lpwstr>1049-11.2.0.11537</vt:lpwstr>
  </property>
</Properties>
</file>