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19"/>
        <w:gridCol w:w="2568"/>
        <w:gridCol w:w="2565"/>
      </w:tblGrid>
      <w:tr>
        <w:trPr>
          <w:trHeight w:val="111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4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от 13.09.2024 № 393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02.12.2024 № 47, не позднее 23.12.202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системы подчиненности муниципальных казенных учреждений города Димитровгр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03.2023 № 785, пункт 2 плана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 и КСП, получены заключения прокуратуры города и Контрольно-счетной палат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2.11.2024 № 4656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, не позднее 30.03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23.04.2015 № 12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40 Плана, не позднее 01.08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ненормативностью акт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06.10.2020 № 21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27 Плана, не позднее 31.03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принятием акта в 2024 году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Димитров</w:t>
            </w:r>
            <w:r>
              <w:rPr>
                <w:rFonts w:cs="Times New Roman" w:ascii="Times New Roman" w:hAnsi="Times New Roman"/>
                <w:bCs/>
              </w:rPr>
              <w:t>града от 07.12.2021 № 314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9 Плана, не позднее 31.03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принятием акта в 2024 году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03.2023 № 785, пункт 2 плана, не позднее 30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Контрольно-счетной палаты города,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установки информационной вывески, согласование дизайн-проекта размещения вывески, пункт 1 протокола от 20.01.2025 № 02, не позднее 30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 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от 13.09.2024 № 393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6 протокола от 02.12.2024 № 47, не позднее 23.12.2024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2.11.2024 № 4656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, не позднее 30.03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системы подчиненности муниципальных казенных учреждений города Димитровгра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0.12.2024 № 4840, пункт 3 протокола от 20.01.2025 № 02, не позднее 30.01.202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Контрольно-счетной палаты города, 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4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16"/>
        <w:gridCol w:w="2280"/>
        <w:gridCol w:w="1590"/>
        <w:gridCol w:w="1372"/>
        <w:gridCol w:w="3212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установки информационной вывески, согласование дизайн-проекта размещения выве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9.04.2020 № 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0.12.2024 № 4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14.11.2024 4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2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 Пла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ит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 физической культуре и спор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  <w:t>Не</w:t>
            </w: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  <w:t xml:space="preserve"> позднее 28.02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4-12-28T12:46:00Z</cp:lastPrinted>
  <dcterms:modified xsi:type="dcterms:W3CDTF">2025-01-23T11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C4CFDD27463BAF646213CA168EC3</vt:lpwstr>
  </property>
  <property fmtid="{D5CDD505-2E9C-101B-9397-08002B2CF9AE}" pid="3" name="KSOProductBuildVer">
    <vt:lpwstr>1049-11.2.0.11537</vt:lpwstr>
  </property>
</Properties>
</file>