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19"/>
        <w:gridCol w:w="2568"/>
        <w:gridCol w:w="2565"/>
      </w:tblGrid>
      <w:tr>
        <w:trPr>
          <w:trHeight w:val="111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4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разработки и утверждении Схемы размещения нестационарных объектов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5.11.2020 № 2575, пункт 3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4.07.2019 № 1780, пункт 4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2.07.2019 № 1765, пункт 8 протокола от 27.01.2025 № 03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«О внесении изменения в решение Городской Думы города Димитровграда Ульяновской области от 25.03.2020 № 43/329», не позднее 31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1.11.2024 № 4454, пункт 11 протокола от 27.01.2025 № 03, не позднее 31.01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заключения КСП и прокуратуры города, рекомендовано к принят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4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нежном содержании муниципальных служащих органов местного самоуправления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муниципальной службы и кадров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2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муниципальной службы и кадров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3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5.11.2020 № 25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4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4.07.2019 № 178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5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6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5.05.2020 № 91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7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6.12.2020 № 278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8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2.07.2019 № 176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финансов и муниципальных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9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здании рабочей группы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Р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9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0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4.12.2020 № 27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1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1.11.2024 № 44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 по ЖК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1.01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4-12-28T12:46:00Z</cp:lastPrinted>
  <dcterms:modified xsi:type="dcterms:W3CDTF">2025-01-31T09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92E751C9401C974526B818C85CC0</vt:lpwstr>
  </property>
  <property fmtid="{D5CDD505-2E9C-101B-9397-08002B2CF9AE}" pid="3" name="KSOProductBuildVer">
    <vt:lpwstr>1049-11.2.0.11537</vt:lpwstr>
  </property>
</Properties>
</file>