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19"/>
        <w:gridCol w:w="2568"/>
        <w:gridCol w:w="2565"/>
      </w:tblGrid>
      <w:tr>
        <w:trPr>
          <w:trHeight w:val="111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4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январ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остановление Администрации города от 01.12.2021 № 309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подачи предложений о включении мест, предназначенных для размещения гаражей и (или) стоянок на земельных участках,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разработки и утверждении Схемы размещения нестационарных объектов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5.11.2020 № 2575, пункт 3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4.07.2019 № 1780, пункт 4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2.07.2019 № 1765, пункт 8 протокола от 27.01.2025 № 03, не позднее 28.02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Администрации города от 29.04.20220 № 80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13.01.2025 № 0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 плана, не позднее 28.02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решение Городской Думы города Димитровграда Ульяновской области от 25.03.2020 № 43/329, «О внесении изменения в решение Городской Думы города Димитровграда Ульяновской области от 25.03.2020 № 43/329», не позднее 31.01.20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Hei;SimSun" w:cs="Times New Roman"/>
                <w:bCs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4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1 протокола от 03.02.2025 № 0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ложение о порядке установления, выплаты и перерасчета ежемесячной пенсии за выслугу лет лицам, замещавшим должности муниципальной службы в органах местного самоуправления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й службы и кадров Администрации 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4"/>
                <w:lang w:val="ru-RU"/>
              </w:rPr>
              <w:t xml:space="preserve"> позднее 21.03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" w:right="0" w:hanging="16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4-12-28T12:46:00Z</cp:lastPrinted>
  <dcterms:modified xsi:type="dcterms:W3CDTF">2025-02-06T11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838656EE4D56BC5D34AE98522E22</vt:lpwstr>
  </property>
  <property fmtid="{D5CDD505-2E9C-101B-9397-08002B2CF9AE}" pid="3" name="KSOProductBuildVer">
    <vt:lpwstr>1049-11.2.0.11537</vt:lpwstr>
  </property>
</Properties>
</file>