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нормативе стоимости одного квадратного метра общей площади жилого помещения по городу Димитровграду Ульяновской области на первый квартал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, пункт 3 Плана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в КСП, получено заключение прокуратуры города, получено заключение Контрольно-счетной палат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нии утратившими силу (отмене) постановлений Администрации города (2623 от 21.08.2013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, не позднее 31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города от 03.03.2010 № 6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ункт 10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Управления образования «Развитие и модернизац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Димитров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4.04.2021 № 8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5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города от 16.08.2018 № 1814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7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ременном ограничении движения транспортных средств по автомобильным дорогам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9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1999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2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2000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б утверждении границ и режима использования территорий объектов культурного наследия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на территории города Димитровграда Ульяновской област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ункт 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порядке установления, выплаты и перерасчета ежемесячной пенсии за выслугу лет лицам, замещавшим должности муниципальной службы в органах местного самоуправления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1 протокола от 03.02.2025 № 0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21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23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й в Постановление Администрации города от 17.05.2018 № 878</w:t>
            </w:r>
            <w:r>
              <w:rPr>
                <w:rFonts w:cs="PT Astra Serif" w:ascii="PT Astra Serif" w:hAnsi="PT Astra Serif"/>
                <w:lang w:val="ru-RU"/>
              </w:rPr>
              <w:t>, пункт 101 Плана, по мере необходимости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6.07.2019 № 195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24.03.2025 № 11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нормативе стоимости одного квадратного метра общей площади жилого помещения по городу Димитровграду Ульяновской области на первый квартал 2025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, пункт 3 Плана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0.12.2024 № 4845 (МП КДМ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24.03.2025 № 11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2.12.2022 № 348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24.03.2025 № 11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24.03.2025 № 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6.07.2019 № 195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24.03.2025 № 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0.12.2024 № 4845 ( МП КД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молодежной политики,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24.03.2025 № 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2.12.2022 № 34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PT Astra Serif" w:hAnsi="PT Astra Serif" w:eastAsia="SimHei;SimSun" w:cs="Times New Roman"/>
                <w:color w:val="00000A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PT Astra Serif" w:hAnsi="PT Astra Serif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2-20T14:43:00Z</cp:lastPrinted>
  <dcterms:modified xsi:type="dcterms:W3CDTF">2025-03-27T11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C290F9884AEA99ADD47A6CD519FA</vt:lpwstr>
  </property>
  <property fmtid="{D5CDD505-2E9C-101B-9397-08002B2CF9AE}" pid="3" name="KSOProductBuildVer">
    <vt:lpwstr>1049-11.2.0.11537</vt:lpwstr>
  </property>
</Properties>
</file>