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2587"/>
        <w:gridCol w:w="2565"/>
      </w:tblGrid>
      <w:tr>
        <w:trPr>
          <w:trHeight w:val="111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11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знании утратившими силу (отмене) постановлений Администрации города (2623 от 21.08.2013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токол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, не позднее 31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города от 03.03.2010 № 6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пункт 10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7.10.2023 № 33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1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от 13.05.2023 № 16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нкт 12 Плана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 Управления образования «Развитие и модернизация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 Димитров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4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города от 14.04.2021 № 8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5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внесении изменения в постановление Администрации города от 16.08.2018 № 1814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7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3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рабочей группы по оценке технического состояния автомобильных дорог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ункт 16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О временном ограничении движения транспортных средств по автомобильным дорогам общего пользования местного значения на территории города Димитровграда Ульяновской области в 2025 году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9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1999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2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я в постановление Администрации города от 01.07.2014 № 2000</w:t>
            </w:r>
            <w:r>
              <w:rPr>
                <w:rFonts w:cs="PT Astra Serif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4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внесении изменений в Положение о порядке установления, выплаты и перерасчета ежемесячной пенсии за выслугу лет лицам, замещавшим должности муниципальной службы в органах местного самоуправления города Димитровграда Ульяновской област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1 протокола от 03.02.2025 № 04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, не позднее 21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</w:rPr>
              <w:t>Об утверждении структуры Администрации города Димитровграда Ульянов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3 Плана, не позднее 01.09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>О внесении изменений в решение Городской Думы от 31.10.2018               № 4/25 «Об утверждении Положени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</w:rPr>
              <w:t xml:space="preserve"> об управлении и распоряжении муниципальной собственностью города Димитровграда»</w:t>
            </w:r>
            <w:r>
              <w:rPr>
                <w:rStyle w:val="4O4rz44y4p44444p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0 Плана, не позднее 30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, пункт 3 протокола от 24.02.2025 № 07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решение Городской Думы города Димитровграда от 31.10.2018 № 4/24 «Об утверждении Положения о Комитете по имуществу города Димитровграда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н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 протокола от 17.02.2025 № 06, не позднее 02.06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согласовании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ганизации отдыха, оздоровления и занятости детей города Димитровграда Ульяновской области в летний период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07.04.2025 № 13, не позднее 30.04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о заключение прокуратуры города, рекомендовано к принятию 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07.04.2025 № 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ганизации отдыха, оздоровления и занятости детей города Димитровграда Ульяновской области в летний пери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PT Astra Serif" w:hAnsi="PT Astra Serif" w:eastAsia="SimHei;SimSun" w:cs="Times New Roman"/>
                <w:color w:val="00000A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PT Astra Serif" w:hAnsi="PT Astra Serif"/>
                <w:color w:val="00000A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A"/>
                <w:spacing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PT Astra Serif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4O4rz44y4p44444p">
    <w:name w:val="О4Oс4・н~?о?вr?н~?о?йz ?ш・4р4yи4・ф・?тp?4а?4б?4з?4а4pц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5-02-20T14:43:00Z</cp:lastPrinted>
  <dcterms:modified xsi:type="dcterms:W3CDTF">2025-04-18T04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7C3E6A09F42CDB1E5574CB80FA1A1</vt:lpwstr>
  </property>
  <property fmtid="{D5CDD505-2E9C-101B-9397-08002B2CF9AE}" pid="3" name="KSOProductBuildVer">
    <vt:lpwstr>1049-11.2.0.11537</vt:lpwstr>
  </property>
</Properties>
</file>