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города от 03.03.2010 № 6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ункт 10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ненормативностью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Управления образования «Развитие и модернизац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Димитров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дублированием предмета акта (муниципальная программа № 4840)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4.04.2021 № 8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5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отсутствием необходимости принятия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города от 16.08.2018 № 1814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7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отсутствием необходимости принятия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ременном ограничении движения транспортных средств по автомобильным дорогам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9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 из Плана в связи с ненормативностью акт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1999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2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2000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23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ации отдыха, оздоровления и занятости детей города Димитровграда Ульяновской области в летни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ации отдыха, оздоровления и занятости детей города Димитровграда Ульяновской области в летни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жилищном контроле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жилищном контроле в сфере благоустройств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контроле на автомобильном транспорте и в дорожном хозяйстве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земельном контроле  в границах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лесном контроле  в границах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7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контроле  в области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ункт 13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зической культуре и спорту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зднее 30.04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ункт 16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жилищно-коммунальному комплексу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ункт 11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27.06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ункт 12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зднее 27.06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4-10T1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2AC53FEF6479AB4B15E0BCB5460C0</vt:lpwstr>
  </property>
  <property fmtid="{D5CDD505-2E9C-101B-9397-08002B2CF9AE}" pid="3" name="KSOProductBuildVer">
    <vt:lpwstr>1049-11.2.0.11537</vt:lpwstr>
  </property>
</Properties>
</file>