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ект на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1999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2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2000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лено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внесении изменений в постановление Администрации города от 23.09.2024 № 4019, пункт 107 Плана, по мере необходимости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0.12.2019 № 349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8 протокола от 14.04.2025 № 14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1.04.2020 № 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9 протокола от 14.04.2025 № 14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07.2019 № 176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финансов и муниципальных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12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2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Ульяновской области от 04.03.2020 № 42/21 «Об установлении льгот отдельным категориям граждан при получении физкультурно-оздоровительных и спортивных услуг, оказываемых муниципальными учреждениями города Димитровграда Ульянов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итет по физической культуре и спорт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3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от 15.03.2022 № 6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Г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4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6.12.2023 № 4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2.06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5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Правил использования водных объектов для рекреационных целей н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2.06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6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Порядка предоставления бюджетам других муниципальных образований субсидии из бюджета города Димитровград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вление финансов и муниципальных закуп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01.07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7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форм проверочных листов (списков контрольных вопросов), применяемых при осуществлении муниципального контроля н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го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1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8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0.12.2019 № 34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ЖК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9 протокола от 14.04.2025 № 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1.04.2020 № 7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ЖК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2.06.2025 №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2.06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4-10T15:34:00Z</cp:lastPrinted>
  <dcterms:modified xsi:type="dcterms:W3CDTF">2025-04-17T11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9799E42D4A6EA8CDB7B53FC4A988</vt:lpwstr>
  </property>
  <property fmtid="{D5CDD505-2E9C-101B-9397-08002B2CF9AE}" pid="3" name="KSOProductBuildVer">
    <vt:lpwstr>1049-11.2.0.11537</vt:lpwstr>
  </property>
</Properties>
</file>