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1 № 350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9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ект на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12.2021 № 3113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2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0.2020 № 210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3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9.12.2020 № 291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4 протокола от 17.02.2025 № 06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27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, КСП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1999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2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ошибочным добавлением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2000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ключит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из Плана в связи с ошибочным добавлением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авлено в прокуратуру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8.04.2020 № 63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21.04.2025 № 15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05.2020 № 889, пункт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а от 21.04.2025 № 15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о заключение прокуратуры города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 Комплекс мер по социальной поддержке отдельных категорий граждан города Димитровграда Ульянов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нкт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а от 21.04.2025 № 15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, Контрольно-счетной палаты города,  рекомендовано к внесению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1 протокола от 21.04.2025 № 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8.04.2020 № 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2 протокола от 21.04.2025 № 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19.05.2020 № 8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3 протокола от 21.04.2025 № 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11.2024 № 46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СОО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1.05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4 протокола от 21.04.2025 № 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 Комплекс мер по социальной поддержке отдельных категорий граждан города Димитровград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У УРС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5 протокола от 21.04.2025 № 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2.18.2019 № 21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02.06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4-10T15:34:00Z</cp:lastPrinted>
  <dcterms:modified xsi:type="dcterms:W3CDTF">2025-04-24T09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0383A2534933BD1BE0C75AE19647</vt:lpwstr>
  </property>
  <property fmtid="{D5CDD505-2E9C-101B-9397-08002B2CF9AE}" pid="3" name="KSOProductBuildVer">
    <vt:lpwstr>1049-11.2.0.11537</vt:lpwstr>
  </property>
</Properties>
</file>