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2587"/>
        <w:gridCol w:w="2565"/>
      </w:tblGrid>
      <w:tr>
        <w:trPr>
          <w:trHeight w:val="111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2025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имитровграда Ульяновской области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1 № 350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9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ект на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12.2021 № 311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2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6.10.2020 № 210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3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0 № 291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4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7.10.2023 № 33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1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от 13.05.2023 № 16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2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3 Плана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, КСП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оценке технического состояния автомобильных дорог общего пользования местного значения на территории города Димитровграда Ульяновской области в 2025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6 Плана, не позднее 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</w:rPr>
              <w:t>Об утверждении структуры Администрации города Димитровграда Ульянов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3 Плана, не позднее 01.09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>О внесении изменений в решение Городской Думы от 31.10.2018               № 4/25 «Об утверждении Положени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 xml:space="preserve"> об управлении и распоряжении муниципальной собственностью города Димитровграда»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0 Плана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решение Городской Думы города Димитровграда от 28.11.2018 № 7/52 «Об утверждении Положения о Комитете по жилищно-коммунальному комплексу Администрации города Димитровграда Ульяновской области», пункт 3 протокола от 24.02.2025 № 07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решение Городской Думы города Димитровграда от 31.10.2018 № 4/24 «Об утверждении Положения о Комитете по имуществу города Димитровгра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лено в прокуратуру города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тверждении Правил использования для рекреационных целей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3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1.07.2019 № 184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1 протокола от 28.04.2025 № 1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1.11.2024 № 464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2 протокола от 28.04.2025 № 1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, Контрольно-счетной палаты города,  рекомендовано к принятию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1 протокола от 28.04.2025 № 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1.07.2019 № 18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е управление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2 протокола от 28.04.2025 № 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1.11.2024 № 46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безопасности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4O4rz44y4p44444p">
    <w:name w:val="О4Oс4・н~?о?вr?н~?о?йz ?ш・4р4yи4・ф・?тp?4а?4б?4з?4а4pц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5-04-10T15:34:00Z</cp:lastPrinted>
  <dcterms:modified xsi:type="dcterms:W3CDTF">2025-04-30T11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11330AE74E809002BB6AF01FC6E2</vt:lpwstr>
  </property>
  <property fmtid="{D5CDD505-2E9C-101B-9397-08002B2CF9AE}" pid="3" name="KSOProductBuildVer">
    <vt:lpwstr>1049-11.2.0.11537</vt:lpwstr>
  </property>
</Properties>
</file>