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9.2021 № 247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3.2019 № 79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административного регламента предоставления муниципальной услуги «Согласование       переустройства и (или) перепланировки помещения в многоквартирном дом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0.03.2025 № 09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0.03.2025 № 09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регистрации аттестованных нештатных аварийно-спасательных формирований на территории города Димитровграда Ульяновской области, пункт 6 Плана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унктах временного размещения населения и питания пострадавшего в чрезвычайных ситуациях природного характера в городе Димитровграде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8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рокуратуру города, получено заключение прокуратуры города(проект на доработке)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ении стоимости услуг и установлении требований к качеству слуг, предоставляемых согласно гарантированному перечню услуг по погребению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31.03.2025 № 12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равил определения компенсационной стоимости деревьев (кустарников) и проведения компенсационного озеленения на территории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0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е позднее 30.06.2025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изнании утратившим силу (отмене) постановления Администрации города от 14.12.2021 № 322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е позднее 30.06.2025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равил создания, охраны и содержания зеленых насаждений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ункт 3 протокола от 10.03.2025 № 0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0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О нормативе стоимости одного квадратного метра общей площади жилого помещения по городу Димитровграду Ульяновской области на второй квартал 2025 год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>, пункт 30 Плана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ризнании утратившим силу (отмене) решения Городской Думы города Димитровграда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26 протокола от 17.02.2025 № 06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порядка предоставления субсидий некоммерческим организациям, осуществляющим территориальное общественное самоуправление на территории муниципального образования «Город Димитровград», в целях реализации основных направлений деятельности территориального общественного самоуправления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Пункт 4 протокола от 17.03.2025 № 1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05.2020 № 883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Пункт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протокола от 17.03.2025 № 1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07.2019 № 176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 1 протокола от 14.04.2025 № 1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12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утверждении форм проверочных листов (списков контрольных вопросов), применяемых при осуществлении муниципального контроля на территории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 7 протокола от 14.04.2025 № 1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31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лено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регистрации аттестованных нештатных аварийно-спасательных формирований на территории города Димитровграда Ульяновской области, пункт 6 Плана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12.2024 № 49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05.05.2025 № 17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ении стоимости услуг и установлении требований к качеству слуг, предоставляемых согласно гарантированному перечню услуг по погребению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31.03.2025 № 12, не позднее 30.05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05.05.2025 № 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12.2024 № 4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 управление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05.05.2025 № 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системы подчиненности муниципальных казенных учреждений города Димитровгра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муниципальной службы и кад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6.06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31.03.2025 № 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пределении стоимости услуг и установлении требований к качеству слуг, предоставляемых согласно гарантированному перечню услуг по погребению на территории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Э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0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ункт 13 Пл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зической культуре и спорту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 31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9.2021 № 24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02.06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8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8.03.2019 № 7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30.06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30.06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А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30.06.202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5-07T10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1941B0AF4974BD6A7A3D44587499</vt:lpwstr>
  </property>
  <property fmtid="{D5CDD505-2E9C-101B-9397-08002B2CF9AE}" pid="3" name="KSOProductBuildVer">
    <vt:lpwstr>1049-11.2.0.11537</vt:lpwstr>
  </property>
</Properties>
</file>