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9.2021 № 247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3.2019 № 79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, получено заключение прокуратуры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, получены заключения прокуратуры города, Контрольно-счетной палат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административного регламента предоставления муниципальной услуги «Согласование       переустройства и (или) перепланировки помещения в многоквартирном дом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0.03.2025 № 09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0.03.2025 № 09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регистрации аттестованных нештатных аварийно-спасательных формирований на территории города Димитровграда Ульяновской области, пункт 6 Плана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пунктах временного размещения населения и питания пострадавшего в чрезвычайных ситуациях природного характера в городе Димитровграде Ульяновской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8 протокола от 17.02.2025 № 06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 в КСП и прокуратуру города, получено заключение прокуратуры города и  заключение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0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е позднее 30.06.2025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изнании утратившим силу (отмене) постановления Администрации города от 14.12.2021 № 322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е позднее 30.06.2025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равил создания, охраны и содержания зеленых насаждений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ункт 3 протокола от 10.03.2025 № 0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О нормативе стоимости одного квадратного метра общей площади жилого помещения по городу Димитровграду Ульяновской области на второй квартал 2025 год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>, пункт 30 Плана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изнании утратившим силу (отмене) решения Городской Думы города Димитровград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6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орядка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Димитровград», в целях реализации основных направлений деятельности территориального общественного самоуправ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ункт 4 протокола от 17.03.2025 № 1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05.2020 № 88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протокола от 17.03.2025 № 1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07.2019 № 176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 1 протокола от 14.04.2025 № 1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12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КСП и прокуратуру города, получены заключения прокуратуры города ии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форм проверочных листов (списков контрольных вопросов), применяемых при осуществлении муниципального контроля на территории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 7 протокола от 14.04.2025 № 1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лено в прокуратуру города, получено заключение прокуратуры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3.2019 № 79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1.11.2024 № 445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12.05.2025 № 18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1.08.2023 № 248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12.05.2025 № 18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6.12.2023 № 41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4 протокола от 14.04.2025 № 14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18.2019 № 217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5 протокола от 21.04.2025 № 15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жилищном контроле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контроле в сфере благоустройств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контроле на автомобильном транспорте и в дорожном хозяйстве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земельном контроле  в границах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лесном контроле  в границах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муниципальном контроле  в области охраны и использования особо охраняемых природных территорий местного значения в границах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7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 пунктах временного размещения населения и питания пострадавшего в чрезвычайных ситуациях природного характера в городе Димитровграде Ульяновской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8 протокола от 17.02.2025 № 06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07.2019 № 176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 1 протокола от 14.04.2025 № 1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12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3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3 протокола от 12.05.2025 № 18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11.2024 № 465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4 протокола от 31.03.2025 № 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09.2020 № 195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3 протокола от 12.05.2025 № 18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внесен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12.05.2025 № 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1.11.2024 № 4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 по ЖК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12.05.2025 № 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1.08.2023 № 2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олодежной политики, культуры и искусства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3 протокола от 12.05.2025 № 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4 протокола от 12.05.2025 № 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09.2020 № 19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 по ЖК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3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е архитектуры и градостроительства го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зднее 25.12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4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тверждении административного регламента предоставления муниципальной услуги «Направление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е архитектуры и градостроительства го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25.1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5-15T09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1812576B471CA915DB9C4ADB77BE</vt:lpwstr>
  </property>
  <property fmtid="{D5CDD505-2E9C-101B-9397-08002B2CF9AE}" pid="3" name="KSOProductBuildVer">
    <vt:lpwstr>1049-11.2.0.11537</vt:lpwstr>
  </property>
</Properties>
</file>