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четвертого созыва «О внесении изменений в Положение о порядке предоставления жилых помещений муниципального специализированного жилищного фонда муниципального образования «Город Димитровград» Ульянов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экспертизы: 15.04.20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Eniieieoaeu"/>
        <w:spacing w:lineRule="auto" w:line="240"/>
        <w:ind w:right="-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Настоящее заключение дано на проект решения Городской Думы города Димитровграда Ульяновской области  четвертого созыва «О внесении изменений в Положение о порядке предоставления жилых помещений муниципального специализированного жилищного фонда муниципального образования «Город Димитровград» Ульяновской области» (далее -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Комитетом по управлению имуществом города Димитровгра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5.10.2023 №340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писание проект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унктом 5 части 1 статьи 26, Устава муниципального образования «Город Димитровград» Ульянов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1 Проекта предлагается внести изменение в Положение о порядке предоставления жилых помещений муниципального специализированного жилищного фонда муниципального образования «Город Димитровград» Ульян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установить, что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3 Проекта предлагается  установить, что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Контрольно-счетную палату города Димитровграда Ульяновской области, после получения положительного заключения Контрольно-счетной палат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Т.Ю.Тойгильдина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шрифт абзаца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ar-SA" w:bidi="ar-SA"/>
    </w:rPr>
  </w:style>
  <w:style w:type="character" w:styleId="1">
    <w:name w:val="Текст сноски Знак1"/>
    <w:basedOn w:val="Style14"/>
    <w:qFormat/>
    <w:rPr>
      <w:rFonts w:cs="Times New Roman"/>
      <w:sz w:val="20"/>
      <w:szCs w:val="20"/>
      <w:lang w:eastAsia="ar-SA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11">
    <w:name w:val="Основной шрифт абзаца1"/>
    <w:qFormat/>
    <w:rPr>
      <w:sz w:val="24"/>
      <w:szCs w:val="24"/>
    </w:rPr>
  </w:style>
  <w:style w:type="character" w:styleId="Style19">
    <w:name w:val="Текст сноски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сноски"/>
    <w:basedOn w:val="11"/>
    <w:qFormat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8"/>
      <w:lang w:val="ru-RU" w:eastAsia="ar-SA" w:bidi="ar-SA"/>
    </w:rPr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1:13Z</dcterms:created>
  <dc:creator>pravo_arbitr</dc:creator>
  <dc:description/>
  <dc:language>en-US</dc:language>
  <cp:lastModifiedBy>Пользователь</cp:lastModifiedBy>
  <dcterms:modified xsi:type="dcterms:W3CDTF">2025-04-29T1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E110B12C4E81B1ABA5A43C113846_13</vt:lpwstr>
  </property>
  <property fmtid="{D5CDD505-2E9C-101B-9397-08002B2CF9AE}" pid="3" name="KSOProductBuildVer">
    <vt:lpwstr>1049-12.2.0.17119</vt:lpwstr>
  </property>
</Properties>
</file>