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те с письменными и устными обращениями граждан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ступивших в Администрацию города Димитровград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августе  2022 год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>В июле   2022 года в Администрацию города поступило  148 (июле  2022- 142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, в том числе из  Правительства Ульяновской области  поступило 10 (июль  2022- 15)  обращений. 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рассмотренных обращений: на 29 % обращений даны разъяснения, 34 % поддержано, 33 % обращений находятся на рассмотрении, 4% направлены для рассмотрения по компетенции. Обращения рассмотрены в контрольные сроки.</w:t>
      </w:r>
    </w:p>
    <w:p>
      <w:pPr>
        <w:pStyle w:val="TextBody"/>
        <w:ind w:firstLine="851"/>
        <w:rPr/>
      </w:pPr>
      <w:r>
        <w:rPr>
          <w:sz w:val="26"/>
          <w:szCs w:val="26"/>
        </w:rPr>
        <w:t>Из общего количества вопросов, заданных в обращениях граждан, 46 % затрагивают проблемы коммунально-бытового хозяйства,  23 % вопросов затрагивают проблемы строительства, ремонта дорог и тротуаров, 6 % вопросы архитектуры и градостроительства, 5 % вопросы землепользования и др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Верхний колонтитул Знак1"/>
    <w:qFormat/>
    <w:rPr>
      <w:sz w:val="30"/>
      <w:szCs w:val="30"/>
      <w:lang w:val="ru-RU" w:bidi="ar-SA"/>
    </w:rPr>
  </w:style>
  <w:style w:type="character" w:styleId="Style21">
    <w:name w:val="Знак Знак"/>
    <w:qFormat/>
    <w:rPr>
      <w:sz w:val="30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User</dc:creator>
  <dc:description/>
  <dc:language>en-US</dc:language>
  <cp:lastModifiedBy>Пользователь</cp:lastModifiedBy>
  <cp:lastPrinted>2022-09-08T11:01:00Z</cp:lastPrinted>
  <dcterms:modified xsi:type="dcterms:W3CDTF">2022-09-08T07:01:00Z</dcterms:modified>
  <cp:revision>3</cp:revision>
  <dc:subject/>
  <dc:title>Мониторинг за январь 2007 года</dc:title>
</cp:coreProperties>
</file>