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апрель 2025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апреле 2025 года в Администрацию города поступило 123 (март 2025-242) письменных и устных обращений, в том числе из  Правительства Ульяновской области  поступило 13 (март 2025-56)  обращений. 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 xml:space="preserve">Из рассмотренных обращений: 0,7% обращений поддержано, на 59,5 % обращений даны разъяснения, 32,3 % обращений находятся на повторном контроле. 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 общего количества вопросов, заданных в обращениях граждан </w:t>
      </w:r>
      <w:r>
        <w:rPr>
          <w:sz w:val="26"/>
          <w:szCs w:val="26"/>
          <w:shd w:fill="FFFFFF" w:val="clear"/>
        </w:rPr>
        <w:t>15,3 % вопросов затрагивают сферу коммунально-бытового хозяйства,</w:t>
      </w:r>
      <w:r>
        <w:rPr>
          <w:sz w:val="26"/>
          <w:szCs w:val="26"/>
        </w:rPr>
        <w:t xml:space="preserve"> 13,6% вопросы дорожного хозяйства и транспорта, 8,7 % вопросы выделения земельных участков многодетным семьям и другие вопро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5:00Z</dcterms:created>
  <dc:creator>User</dc:creator>
  <dc:description/>
  <cp:keywords/>
  <dc:language>en-US</dc:language>
  <cp:lastModifiedBy>visit01</cp:lastModifiedBy>
  <cp:lastPrinted>2024-09-03T13:28:00Z</cp:lastPrinted>
  <dcterms:modified xsi:type="dcterms:W3CDTF">2025-05-14T10:26:00Z</dcterms:modified>
  <cp:revision>9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