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 поступившими в Администрацию города Димитровграда, за май 2025 год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мае 2025 года в Администрацию города поступило 110 (май 2024-194) письменных и устных обращений, в том числе из  Правительства Ульяновской области  поступило 5 (май 2024-11)  обращений.  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 xml:space="preserve">Из рассмотренных обращений: 14% обращений поддержано, на 67,3 % обращений даны разъяснения, 18,7 % обращений находятся на повторном контроле. 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 40,9 % вопросы выделения земельных участков многодетным семьям,</w:t>
      </w:r>
      <w:r>
        <w:rPr>
          <w:sz w:val="26"/>
          <w:szCs w:val="26"/>
          <w:shd w:fill="FFFFFF" w:val="clear"/>
        </w:rPr>
        <w:t xml:space="preserve"> 25,5 % вопросов затрагивают сферу коммунально-бытового хозяйства,</w:t>
      </w:r>
      <w:r>
        <w:rPr>
          <w:sz w:val="26"/>
          <w:szCs w:val="26"/>
        </w:rPr>
        <w:t xml:space="preserve"> 14,5% вопросы дорожного хозяйства и транспорта и другие вопрос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05:00Z</dcterms:created>
  <dc:creator>User</dc:creator>
  <dc:description/>
  <cp:keywords/>
  <dc:language>en-US</dc:language>
  <cp:lastModifiedBy>visit01</cp:lastModifiedBy>
  <cp:lastPrinted>2024-09-03T13:28:00Z</cp:lastPrinted>
  <dcterms:modified xsi:type="dcterms:W3CDTF">2025-06-03T05:53:00Z</dcterms:modified>
  <cp:revision>11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