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декабрь 2024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декабре 2024 года в Администрацию города поступило 152 (ноябрь 2024-297) письменных и устных обращений, в том числе из  Правительства Ульяновской области  поступило 17 (ноябрь 2024 - 72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11,0% обращений поддержано, на 60,0 % обращений даны разъяснения, 14,7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46,7 % вопросов затрагивают сферу коммунально-бытового хозяйства, 11,2% вопросы дорожного хозяйства, 7,2% вопросы деятельности органов местного самоуправления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User</dc:creator>
  <dc:description/>
  <cp:keywords/>
  <dc:language>en-US</dc:language>
  <cp:lastModifiedBy>visit01</cp:lastModifiedBy>
  <cp:lastPrinted>2024-09-03T13:28:00Z</cp:lastPrinted>
  <dcterms:modified xsi:type="dcterms:W3CDTF">2025-01-20T07:20:00Z</dcterms:modified>
  <cp:revision>7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