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Сосновая, д.9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Сосновая, д.99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08:020101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Валентина Григорье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09.02.2024 по 09.03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3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2-09T06:16:00Z</dcterms:modified>
  <cp:revision>4</cp:revision>
  <dc:subject/>
  <dc:title>АДМИНИСТРАЦИЯ МУНИЦИПАЛЬНОГО ОБРАЗОВАНИЯ</dc:title>
</cp:coreProperties>
</file>