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Братская, д.41, кв.3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ратская, д.41, кв.34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0211:8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к Татьяна Федо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27.06.2024 по 26.07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3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6-27T05:53:00Z</dcterms:modified>
  <cp:revision>7</cp:revision>
  <dc:subject/>
  <dc:title>АДМИНИСТРАЦИЯ МУНИЦИПАЛЬНОГО ОБРАЗОВАНИЯ</dc:title>
</cp:coreProperties>
</file>