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 Кулькова, д.18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митровгра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лькова, д.182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1423: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йдуллов Якуб Асхатови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такие возражения документов, необходимо представить в письменной форме или в форме электронного документа (электронного образа документа) в срок с 17.07.2024 по 15.08.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48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31, 4-82-29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2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4-07-16T11:03:00Z</dcterms:modified>
  <cp:revision>3</cp:revision>
  <dc:subject/>
  <dc:title>АДМИНИСТРАЦИЯ МУНИЦИПАЛЬНОГО ОБРАЗОВАНИЯ</dc:title>
</cp:coreProperties>
</file>