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выявлении правообладателя ранее учтенного объекта недвижимости Ульяновская область, г. Димитровград, ул. Кулькова, д.18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8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 объекта недвижимост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ая обла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имитровград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улькова, д.182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73:23:011423: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йдуллов Якуб Асхатови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я относительно сведений о правообладателе ранее учтенного объекта недвижимости, с приложением обосновывающих такие возражения документов, необходимо представить в письменной форме или в форме электронного документа (электронного образа документа) в срок с 17.07.2024 по 15.08.2024 год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ж, каб. 213 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48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Димитровгра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mitrovg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Phprojectusername"/>
          <w:rFonts w:cs="Times New Roman" w:ascii="Times New Roman" w:hAnsi="Times New Roman"/>
          <w:sz w:val="28"/>
          <w:szCs w:val="28"/>
        </w:rPr>
        <w:t>komitet_dd@mail.ru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консультацию по телефону:  </w:t>
      </w:r>
      <w:r>
        <w:rPr>
          <w:rFonts w:cs="Times New Roman" w:ascii="Times New Roman" w:hAnsi="Times New Roman"/>
          <w:i/>
          <w:sz w:val="28"/>
          <w:szCs w:val="28"/>
        </w:rPr>
        <w:t>8(84235) 4-82-31, 4-82-29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500" w:charSpace="57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PT Astra Serif;Times New Roman" w:hAnsi="PT Astra Serif;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Times New Roman"/>
      <w:color w:val="00000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hprojectusername">
    <w:name w:val="ph-project__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Style17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58:00Z</dcterms:created>
  <dc:creator>Аделия Ринатовна</dc:creator>
  <dc:description/>
  <cp:keywords/>
  <dc:language>en-US</dc:language>
  <cp:lastModifiedBy>КУИГ</cp:lastModifiedBy>
  <cp:lastPrinted>2021-10-01T16:33:00Z</cp:lastPrinted>
  <dcterms:modified xsi:type="dcterms:W3CDTF">2024-07-16T11:02:00Z</dcterms:modified>
  <cp:revision>3</cp:revision>
  <dc:subject/>
  <dc:title>АДМИНИСТРАЦИЯ МУНИЦИПАЛЬНОГО ОБРАЗОВАНИЯ</dc:title>
</cp:coreProperties>
</file>