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Сергея Лазо, д.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ргея Лазо, д.15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0702: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 Сергей Вениаминови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7.07.2024 по 15.08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6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7-16T11:21:00Z</dcterms:modified>
  <cp:revision>3</cp:revision>
  <dc:subject/>
  <dc:title>АДМИНИСТРАЦИЯ МУНИЦИПАЛЬНОГО ОБРАЗОВАНИЯ</dc:title>
</cp:coreProperties>
</file>