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50 лет Октября, д.1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ьяновская область, г. Димитровград, ул.50 лет Октября, д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1303: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 Евгений Борисович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ьяновская область, г. Димитровград, ул.50 лет Октября, д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1303: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 Евгений Борисо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20.02.2023 по 06.04.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, 215, 216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29, 4-82-34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3-02-20T05:04:00Z</dcterms:modified>
  <cp:revision>34</cp:revision>
  <dc:subject/>
  <dc:title>АДМИНИСТРАЦИЯ МУНИЦИПАЛЬНОГО ОБРАЗОВАНИЯ</dc:title>
</cp:coreProperties>
</file>