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Братская, д.39а, кв.7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атская, д.39а, кв.7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21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ахметова Зульфия Да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27.06.2024 по 26.07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6-27T05:23:00Z</dcterms:modified>
  <cp:revision>4</cp:revision>
  <dc:subject/>
  <dc:title>АДМИНИСТРАЦИЯ МУНИЦИПАЛЬНОГО ОБРАЗОВАНИЯ</dc:title>
</cp:coreProperties>
</file>