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</w:t>
      </w:r>
      <w:r>
        <w:rPr>
          <w:rStyle w:val="Fontstyle01"/>
        </w:rPr>
        <w:t xml:space="preserve">.В отношении здания с кадастровым номером 73:23:013235:79 площадью 99,1 кв.м, назначение - жилое, наименование - жилой дом, расположенного по адресу: </w:t>
      </w:r>
      <w:r>
        <w:rPr>
          <w:sz w:val="28"/>
          <w:szCs w:val="28"/>
        </w:rPr>
        <w:t xml:space="preserve">Ульяновская область, г.Димитровград, ул.3 Интернационала, д.32,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- Гапонова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гражданина, указанного в  пункте 1 настоящего постановления, на здание подтверждается договором от 20.07.1993 № 1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Назарова Р.Ю.) направить настоящее постановление в орган регистрации прав на недвижимое имущество и сделок с ним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Цивилева Д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а города                                                                                           А.Н.Большаков</w:t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3-02T04:51:00Z</dcterms:modified>
  <cp:revision>90</cp:revision>
  <dc:subject/>
  <dc:title>О перезакреплении муниципального</dc:title>
</cp:coreProperties>
</file>