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>1.В отношении земельного участка с кадастровым номером 73:23:011303:23 площадью 800 кв.м, категория земель - земли населенных пунктов, с видом разрешенного использования - для индивидуального жилищного строительства, расположенного по адресу: обл.</w:t>
      </w:r>
      <w:r>
        <w:rPr>
          <w:sz w:val="28"/>
          <w:szCs w:val="28"/>
        </w:rPr>
        <w:t xml:space="preserve">Ульяновская, г.Димитровград, ул.50 лет Октября, д.121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Усанов Е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20.02.1997 серия РФ-</w:t>
      </w:r>
      <w:r>
        <w:rPr>
          <w:rStyle w:val="Fontstyle01"/>
          <w:lang w:val="en-US"/>
        </w:rPr>
        <w:t>XXIX</w:t>
      </w:r>
      <w:r>
        <w:rPr>
          <w:rStyle w:val="Fontstyle01"/>
        </w:rPr>
        <w:t xml:space="preserve"> УЛО-23 № 0289543, выданным Комземресурсами г.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20T05:08:00Z</dcterms:modified>
  <cp:revision>90</cp:revision>
  <dc:subject/>
  <dc:title>О перезакреплении муниципального</dc:title>
</cp:coreProperties>
</file>