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 xml:space="preserve">1.В отношении здания с кадастровым номером 73:23:010711:79 площадью 93,4 кв.м, назначение - жилое, наименование - индивидуальный жилой дом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Фрунзе, д.14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Андрее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дание подтверждается договором купли-продажи жилого дома от 10.11.1995 № 3-2450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21T10:47:00Z</dcterms:modified>
  <cp:revision>90</cp:revision>
  <dc:subject/>
  <dc:title>О перезакреплении муниципального</dc:title>
</cp:coreProperties>
</file>