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 xml:space="preserve">1.В отношении 1/2 доли помещения с кадастровым номером 73:23:010212:1482 площадью 52,6 кв.м., расположенного по адресу: </w:t>
      </w:r>
      <w:r>
        <w:rPr>
          <w:sz w:val="28"/>
          <w:szCs w:val="28"/>
        </w:rPr>
        <w:t xml:space="preserve">г. Димитровград, ул.Гвардейская, д.33, кв.42 установить </w:t>
      </w:r>
      <w:r>
        <w:rPr>
          <w:rStyle w:val="Fontstyle01"/>
          <w:rFonts w:cs="Times New Roman"/>
          <w:color w:val="000000"/>
        </w:rPr>
        <w:t>правообладателя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- Ишевская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гражданина, указанного в  пункте 1 настоящего постановления, на жилое помещение, подтверждается договором о передаче жилых помещений в собственность от 15.06.1999 № 531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Цивилева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А.Н.Большако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2-08T09:43:00Z</dcterms:modified>
  <cp:revision>93</cp:revision>
  <dc:subject/>
  <dc:title>О перезакреплении муниципального</dc:title>
</cp:coreProperties>
</file>