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В отношении здания с кадастровым номером 73:23:014103:22 площадью 238,2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Калугина, д.46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Колпак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регистрационным удостоверением от 26.01.1999 № 112002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5T12:15:00Z</dcterms:modified>
  <cp:revision>91</cp:revision>
  <dc:subject/>
  <dc:title>О перезакреплении муниципального</dc:title>
</cp:coreProperties>
</file>