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1:87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1а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Черн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13.06.1996 № 219210, выданное Комземресурсами г.Димитров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11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1: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Чернова Вера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7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7:00Z</dcterms:modified>
  <cp:revision>3</cp:revision>
  <dc:subject/>
  <dc:title>О перезакреплении муниципального</dc:title>
</cp:coreProperties>
</file>