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1:90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14а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Ворогушина И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12.04.1996 № 219213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14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1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1: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Ворогушина Ираида Анто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9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5:00Z</dcterms:modified>
  <cp:revision>7</cp:revision>
  <dc:subject/>
  <dc:title>О перезакреплении муниципального</dc:title>
</cp:coreProperties>
</file>