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1:91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15а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Ломач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22.04.1996 № 219459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15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1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1: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Ломаченко Нина Владими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3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3:00Z</dcterms:modified>
  <cp:revision>3</cp:revision>
  <dc:subject/>
  <dc:title>О перезакреплении муниципального</dc:title>
</cp:coreProperties>
</file>