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3:71 площадью 21,7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172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Алексеев В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 от 30.06.1997 № 377405, выданное Комземресурсами г.Димитровгр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Димитровград, ГСК «Колесо» № 172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 земельного участк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ьяновская область,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имитровгра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СК «Колесо» № 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73:23:012603:7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</w:rPr>
              <w:t>Алексеев Владимир Пет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7.02.2025 по 18.03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8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13T04:14:00Z</dcterms:modified>
  <cp:revision>3</cp:revision>
  <dc:subject/>
  <dc:title>О перезакреплении муниципального</dc:title>
</cp:coreProperties>
</file>