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3:10 площадью 21,7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173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Краснов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 от 08.08.1996 № 273536, выданное Комземресурсами г.Димитровгра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Димитровград, ГСК «Колесо» № 173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88"/>
        <w:gridCol w:w="305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 земельного участк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яновская область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Димитровгр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СК «Колесо» № 1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73:23:012603: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Краснов Олег Геннад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17.02.2025 по 18.03.202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0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13T04:15:00Z</dcterms:modified>
  <cp:revision>3</cp:revision>
  <dc:subject/>
  <dc:title>О перезакреплении муниципального</dc:title>
</cp:coreProperties>
</file>