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23:012603:63 площадью 21,7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СК «Колесо», участок 188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Ерменеев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Постановлением от 11.07.1996  № 788 «О предоставлении земельных участков», выданное Главой Администрации города Димитровграда Ульян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тету по управлению имуществом города (Клочков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С.А.Сандрю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rPr>
          <w:rStyle w:val="Fontstyle01"/>
          <w:b/>
          <w:b/>
          <w:sz w:val="26"/>
          <w:szCs w:val="26"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3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5T04:22:00Z</dcterms:modified>
  <cp:revision>5</cp:revision>
  <dc:subject/>
  <dc:title>О перезакреплении муниципального</dc:title>
</cp:coreProperties>
</file>