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1:3 площадью 37,4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19а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Перфилов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01.08.1996 № 377411, выданное Комземресурсами г.Димитровгр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19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1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1: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Перфилов Владимир Викто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7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7:00Z</dcterms:modified>
  <cp:revision>3</cp:revision>
  <dc:subject/>
  <dc:title>О перезакреплении муниципального</dc:title>
</cp:coreProperties>
</file>