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3:25 площадью 22,3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203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Морозов Е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11.02.1997 № 377428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203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5: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Морозов Евгений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2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6:00Z</dcterms:modified>
  <cp:revision>3</cp:revision>
  <dc:subject/>
  <dc:title>О перезакреплении муниципального</dc:title>
</cp:coreProperties>
</file>