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3:44 площадью 22,3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226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Нехожин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05.08.1996 № 377498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226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3: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Нехожин Николай Иван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7:00Z</dcterms:modified>
  <cp:revision>3</cp:revision>
  <dc:subject/>
  <dc:title>О перезакреплении муниципального</dc:title>
</cp:coreProperties>
</file>