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605:8 площадью 21,1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СК «Колесо», участок 299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Красичкова А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 от 24.09.1996 № 273585, выданное Комземресурсами г.Димитровгра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Димитровград, ГСК «Колесо» № 299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85"/>
        <w:gridCol w:w="3059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 земельного участк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ьяновская область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Димитровгр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СК «Колесо» № 2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73:23:012605: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Красичкова Антонина Его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17.02.2025 по 18.03.2025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3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13T04:16:00Z</dcterms:modified>
  <cp:revision>3</cp:revision>
  <dc:subject/>
  <dc:title>О перезакреплении муниципального</dc:title>
</cp:coreProperties>
</file>