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6:6 площадью 27,7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343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Чащихин С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Постановлением от 11.07.1996  № 788 «О предоставлении земельных участков», выданное Главой Администрации города 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5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31:00Z</dcterms:modified>
  <cp:revision>5</cp:revision>
  <dc:subject/>
  <dc:title>О перезакреплении муниципального</dc:title>
</cp:coreProperties>
</file>