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6:40 площадью 30,6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374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Ходюшов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Постановлением от 11.07.1996  № 788 «О предоставлении земельных участков», выданное Главой Администрации города Димитровграда Ульян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rPr>
          <w:rStyle w:val="Fontstyle01"/>
          <w:b/>
          <w:b/>
          <w:sz w:val="26"/>
          <w:szCs w:val="26"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8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27:00Z</dcterms:modified>
  <cp:revision>5</cp:revision>
  <dc:subject/>
  <dc:title>О перезакреплении муниципального</dc:title>
</cp:coreProperties>
</file>