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6:28 площадью 22,4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387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Юсупов Ф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01.08.1996 № 377435, выданное Комземресурсами г.Димитровгр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387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88"/>
        <w:gridCol w:w="305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3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6: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Юсупов Фарит Натфулл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1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5:00Z</dcterms:modified>
  <cp:revision>3</cp:revision>
  <dc:subject/>
  <dc:title>О перезакреплении муниципального</dc:title>
</cp:coreProperties>
</file>