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2:76 площадью 21,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86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Золотарев В.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23.06.1997 № 273525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86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2: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Золотарев Владимир Серге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3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6:00Z</dcterms:modified>
  <cp:revision>3</cp:revision>
  <dc:subject/>
  <dc:title>О перезакреплении муниципального</dc:title>
</cp:coreProperties>
</file>