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В отношении 1/3 доли здания с кадастровым номером 73:23:013312:56 площадью 42,2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Кулькова, д.64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Ягирская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мены квартиры на дом от 07.12.1994 № 2-1809.</w:t>
      </w:r>
      <w:r>
        <w:rPr>
          <w:sz w:val="28"/>
          <w:szCs w:val="28"/>
        </w:rPr>
        <w:t xml:space="preserve"> 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7T09:08:00Z</dcterms:modified>
  <cp:revision>92</cp:revision>
  <dc:subject/>
  <dc:title>О перезакреплении муниципального</dc:title>
</cp:coreProperties>
</file>